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5 марта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5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 определении делегатов от Белоярского района для  участия в работе Конференции работников сферы здравоохранения  в г. Ханты-Мансий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Полякова Любовь Ивановна, председатель Комитета по социальной политике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исполнении бюджета Белоярского района за 2015 год, о деятельности финансового органа Белоярского района и реализации муниципальных программ Белоярского района, курируемых финансовым органом, за 2015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ладчик: Гисс Ирина Юрь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юлия кизима</cp:lastModifiedBy>
  <cp:lastPrinted>2015-12-17T14:24:00Z</cp:lastPrinted>
  <dcterms:modified xsi:type="dcterms:W3CDTF">2016-08-21T13:50:00Z</dcterms:modified>
  <cp:revision>10</cp:revision>
  <dc:subject/>
  <dc:title>ПОВЕСТКА   ДНЯ </dc:title>
</cp:coreProperties>
</file>